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827"/>
        <w:gridCol w:w="1519"/>
        <w:gridCol w:w="2722"/>
        <w:gridCol w:w="2211"/>
        <w:gridCol w:w="1489"/>
      </w:tblGrid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ýsledková listina LOVOŠ 201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řad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art. č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Čas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méno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ěsto / Tým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k nar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4:1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estler Josef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KL Sport Most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96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4:52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estler Luká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KL Sport Most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98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5:1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Kellner Tomá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98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:39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línek Miroslav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:21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uchal Petr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MB Třebenice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:3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zsypal Ladislav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:51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lustý Pavel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CR Roud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:55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x Milo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CR Roud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:05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íra Jarda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:09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ubáček Libor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aha 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:20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šek Marek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TT Libochov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:34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ašek Otakar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TT Libochov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:30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char Bob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CR Roud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:16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šek Pavel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:12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arný Josef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:2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átký Jan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:35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ob Zdeněk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CR Roud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:03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vlas Adam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im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:16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říhoda Marcel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DDE_LINK"/>
            <w:bookmarkEnd w:id="0"/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:1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šlar Olda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vos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:56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lf Michal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K Slavoj Terezín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:00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vák Lukáš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lké Žernoseky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:04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rner Petr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ep. Lovos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:24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houn Robert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vos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:25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děra Petr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K Slavoj Terezín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:15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epelák Antonín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:2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atina Ladislav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tas Team Kralupy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:2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enč Pavel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sed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:1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us Zdeněk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K Litoměř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:2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rák Pavel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pl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:38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erný Ivo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MB Třebenice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:50:00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nobloch Milan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rezín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:20:00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tzler Květoslav </w:t>
            </w:r>
            <w:r>
              <w:rPr>
                <w:b/>
                <w:bCs/>
                <w:color w:val="FF0000"/>
              </w:rPr>
              <w:t>NEJST.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lé Žernoseky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4"/>
        <w:gridCol w:w="869"/>
        <w:gridCol w:w="1515"/>
        <w:gridCol w:w="2714"/>
        <w:gridCol w:w="2204"/>
        <w:gridCol w:w="1484"/>
      </w:tblGrid>
      <w:tr>
        <w:trPr/>
        <w:tc>
          <w:tcPr>
            <w:tcW w:w="9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3366"/>
                <w:sz w:val="52"/>
                <w:szCs w:val="52"/>
              </w:rPr>
            </w:pPr>
            <w:r>
              <w:rPr>
                <w:b/>
                <w:bCs/>
                <w:color w:val="FF3366"/>
                <w:sz w:val="52"/>
                <w:szCs w:val="52"/>
              </w:rPr>
              <w:t>Výsledková listina LOVOŠ 2010 - Ženy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řadí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tart. č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Čas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Jméno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ěsto / Tý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ok nar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1:13:00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00" w:val="clear"/>
              </w:rPr>
              <w:t xml:space="preserve">Fialová Michaela </w:t>
            </w:r>
            <w:r>
              <w:rPr>
                <w:b/>
                <w:bCs/>
                <w:color w:val="FF0000"/>
                <w:shd w:fill="FFFF00" w:val="clear"/>
              </w:rPr>
              <w:t>NEJML</w:t>
            </w:r>
            <w:r>
              <w:rPr>
                <w:shd w:fill="FFFF00" w:val="clear"/>
              </w:rPr>
              <w:t>.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CK Slavoj Terezín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92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6:00Z</dcterms:created>
  <dc:creator>SBOROVNA</dc:creator>
  <dc:description/>
  <cp:keywords/>
  <dc:language>en-US</dc:language>
  <cp:lastModifiedBy>hanka</cp:lastModifiedBy>
  <cp:lastPrinted>2011-04-14T14:56:00Z</cp:lastPrinted>
  <dcterms:modified xsi:type="dcterms:W3CDTF">2011-10-03T18:18:00Z</dcterms:modified>
  <cp:revision>3</cp:revision>
  <dc:subject/>
  <dc:title>Základní škola Kralupy nad Vltavou, Třebízského 523, okres Mělník, příspěvková organizace</dc:title>
</cp:coreProperties>
</file>